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CAIXEIRO-VIAJANTE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..), C.P.F. nº (......................), residente e domiciliado na Rua (.....................................), nº (...), bairro (...........), Cep (.............), Cidade (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..), C.P.F. nº (....................), residente e domiciliado na Rua (.........................), nº (....), bairro (...........), Cep (..............), Cidade (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fazer viagens e representá-lo nas transações decorrentes da função de viajante, defendendo os direitos e interesses do OUTORGANTE, podendo vender mercadorias; receber dinheiro, garantias e bens dos fregueses do OUTORGANTE em pagamento de dívidas; dar recibos e quitações. O OUTORGANTE concede ainda ao OUTORGADO os poderes derivados da cláusula ad judicial, permitindo-lhe protestar títulos e fazer movimentações de retirada, cobrança, alterações em prazos e descontos, assumindo qualquer atividade necessária para realizar o presente instrumento da melhor forma possível, inclusive constituir advogado e substabelec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eja Também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VO CÓDIGO CIVIL BRASILEIRO - NCC (2002). - Art. 653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VO CÓDIGO CIVIL BRASILEIRO - NCC (2002). - Art. 692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6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6:00Z</dcterms:modified>
  <cp:revision>1</cp:revision>
  <dc:subject/>
  <dc:title>PROCURAÇÃO PARA CAIXEIRO-VIAJANTE </dc:title>
</cp:coreProperties>
</file>